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low Control Diagram of game (High-level Overview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6236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0" cy="5028480"/>
                          <a:chOff x="0" y="0"/>
                          <a:chExt cx="876240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6240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200" y="685080"/>
                            <a:ext cx="11437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in M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114480"/>
                            <a:ext cx="1144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200" y="1600200"/>
                            <a:ext cx="11473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vel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2399760"/>
                            <a:ext cx="1148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vel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3313440"/>
                            <a:ext cx="1149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vel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4228560"/>
                            <a:ext cx="1146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ame Compl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1280" y="685080"/>
                            <a:ext cx="1147320" cy="34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91368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0" y="91368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xit button click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1142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055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8576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771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9520" y="445644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91296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1368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445644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0" y="2399760"/>
                            <a:ext cx="11473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ame o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628360"/>
                            <a:ext cx="10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741760"/>
                            <a:ext cx="1065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14680"/>
                            <a:ext cx="1065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4600" y="1141560"/>
                            <a:ext cx="12949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0760" y="10274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5520" y="1486080"/>
                            <a:ext cx="837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xit button click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486080"/>
                            <a:ext cx="98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turn button click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2055960"/>
                            <a:ext cx="8370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l lives l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2628360"/>
                            <a:ext cx="83556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l lives l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2971800"/>
                            <a:ext cx="8355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l lives l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3542040"/>
                            <a:ext cx="26665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 progress through levels the playable character must reach the end of that lev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vel End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vel 1</w:t>
                                <w:t>Enter tunnel</w:t>
                                <w:t>Level 2</w:t>
                                <w:t>Exit tunnel</w:t>
                                <w:t>Level 3</w:t>
                                <w:t>Move to cable c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9.95pt;height:395.95pt" coordorigin="0,0" coordsize="13799,7919">
                <v:rect id="shape_0" stroked="f" o:allowincell="f" style="position:absolute;left:0;top:0;width:137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7;top:1079;width:1800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in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398;top:180;width:1802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0,720" to="624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7;top:2520;width:180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vel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3779;width:180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vel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5218;width:181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vel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6659;width:180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ame Comple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8;top:1079;width:1806;height:54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439" to="875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19;top:1439;width:1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xit button click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0,1799" to="624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3238" to="624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4500" to="624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5939" to="6240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7018" to="5397,70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438" to="4440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439" to="539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9;top:7018;width: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78;top:3779;width:180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ame o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4139" to="887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318" to="8877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700" to="887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8,1798" to="9116,37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1618" to="9718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99;top:2340;width:13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xit button click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340;width:15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turn button click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3238;width:1317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l lives l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4139;width:1315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l lives l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4680;width:1315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l lives l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78;top:5578;width:41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 progress through levels the playable character must reach the end of that leve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vel End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vel 1</w:t>
                          <w:t>Enter tunnel</w:t>
                          <w:t>Level 2</w:t>
                          <w:t>Exit tunnel</w:t>
                          <w:t>Level 3</w:t>
                          <w:t>Move to cable c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30:00Z</dcterms:created>
  <dc:creator>Thomas Clarke</dc:creator>
  <dc:description/>
  <dc:language>en-US</dc:language>
  <cp:lastModifiedBy>Thomas Clarke</cp:lastModifiedBy>
  <dcterms:modified xsi:type="dcterms:W3CDTF">2007-03-10T11:59:00Z</dcterms:modified>
  <cp:revision>3</cp:revision>
  <dc:subject/>
  <dc:title>Flow Control Diagram of game (High-level Overview)</dc:title>
</cp:coreProperties>
</file>